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93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4605</wp:posOffset>
                </wp:positionV>
                <wp:extent cx="116205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5.95pt;mso-wrap-distance-left:9.05pt;mso-wrap-distance-right:9.05pt;mso-wrap-distance-top:0pt;mso-wrap-distance-bottom:0pt;margin-top:1.1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71900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Opium;Times New Roman" w:hAnsi="Opium;Times New Roman" w:cs="Opium;Times New Roman"/>
          <w:b/>
          <w:b/>
          <w:sz w:val="22"/>
          <w:szCs w:val="22"/>
          <w:lang w:val="ru-RU"/>
        </w:rPr>
      </w:pPr>
      <w:r>
        <w:rPr>
          <w:rFonts w:cs="Opium;Times New Roman" w:ascii="Opium;Times New Roman" w:hAnsi="Opium;Times New Roman"/>
          <w:b/>
          <w:sz w:val="22"/>
          <w:szCs w:val="22"/>
          <w:lang w:val="ru-RU"/>
        </w:rPr>
      </w:r>
    </w:p>
    <w:p>
      <w:pPr>
        <w:pStyle w:val="Heading5"/>
        <w:rPr>
          <w:sz w:val="44"/>
          <w:lang w:val="ru-RU"/>
        </w:rPr>
      </w:pPr>
      <w:r>
        <w:rPr>
          <w:sz w:val="44"/>
          <w:lang w:val="ru-RU"/>
        </w:rPr>
        <w:t>ПРИКАЗ</w:t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>
          <w:cantSplit w:val="true"/>
        </w:trPr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дорожной карт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приоритетных направлен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я муниципальной систем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. Краснояр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ровень дошкольное образование)</w:t>
        <w:br/>
        <w:t>на 2023-2025 учебные год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выполнения задач г</w:t>
      </w:r>
      <w:r>
        <w:rPr>
          <w:sz w:val="28"/>
          <w:szCs w:val="28"/>
        </w:rPr>
        <w:t>ородского августовского педагогического совета «Проекты развития образования – вклад г. Красноярска в становление суверенной системы образова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подпунктом 8 пункта 28 Положения о главном управлении образования администрации города Красноярска, утвержденного распоряжением администрации города </w:t>
        <w:br/>
        <w:t>от 20.02.2023 № 56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КАЗЫВАЮ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дорожную карту реализации приоритетных направлений развития муниципальной системы образования г. Красноярска (уровень дошкольное образование) на 2023-2025 учебные годы (далее – Дорожная карта) согласно приложению к настоящему приказу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Назначить ответственными </w:t>
      </w:r>
      <w:r>
        <w:rPr>
          <w:rFonts w:eastAsia="Calibri"/>
          <w:sz w:val="28"/>
          <w:szCs w:val="28"/>
          <w:lang w:eastAsia="en-US"/>
        </w:rPr>
        <w:t xml:space="preserve">за реализацию направлений Дорожной карты </w:t>
      </w:r>
      <w:r>
        <w:rPr>
          <w:sz w:val="28"/>
          <w:szCs w:val="28"/>
          <w:shd w:fill="FFFFFF" w:val="clear"/>
        </w:rPr>
        <w:t xml:space="preserve">руководителей </w:t>
      </w:r>
      <w:r>
        <w:rPr>
          <w:sz w:val="28"/>
          <w:szCs w:val="28"/>
        </w:rPr>
        <w:t>муниципальных образовательных учреждений города, реализующих программы дошкольного образования (далее – ДОО)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риказа оставляю за собой.</w:t>
      </w:r>
    </w:p>
    <w:p>
      <w:pPr>
        <w:pStyle w:val="Style17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уководитель главн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правления образования </w:t>
        <w:tab/>
        <w:tab/>
        <w:t xml:space="preserve">       </w:t>
        <w:tab/>
        <w:tab/>
        <w:tab/>
        <w:t xml:space="preserve">                М.А. Аксенов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175" w:leader="none"/>
        </w:tabs>
        <w:jc w:val="both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175" w:leader="none"/>
        </w:tabs>
        <w:jc w:val="both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175" w:leader="none"/>
        </w:tabs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17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17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56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17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ернышкова М.В.</w:t>
      </w:r>
    </w:p>
    <w:p>
      <w:pPr>
        <w:pStyle w:val="Normal"/>
        <w:spacing w:lineRule="auto" w:line="192"/>
        <w:ind w:left="11340" w:hanging="0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образования администрации города </w:t>
      </w:r>
    </w:p>
    <w:p>
      <w:pPr>
        <w:pStyle w:val="Normal"/>
        <w:ind w:left="11340" w:hanging="0"/>
        <w:rPr>
          <w:rFonts w:eastAsia="Calibri"/>
          <w:b/>
          <w:b/>
          <w:color w:val="000000"/>
        </w:rPr>
      </w:pPr>
      <w:r>
        <w:rPr>
          <w:sz w:val="28"/>
          <w:szCs w:val="28"/>
        </w:rPr>
        <w:t>от _______2023 №________</w:t>
      </w:r>
    </w:p>
    <w:p>
      <w:pPr>
        <w:pStyle w:val="Normal"/>
        <w:ind w:left="708" w:firstLine="708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ind w:left="708" w:firstLine="708"/>
        <w:jc w:val="center"/>
        <w:rPr/>
      </w:pPr>
      <w:r>
        <w:rPr>
          <w:rFonts w:eastAsia="Calibri"/>
          <w:b/>
          <w:color w:val="000000"/>
          <w:sz w:val="28"/>
        </w:rPr>
        <w:t xml:space="preserve">Дорожная карта реализации приоритетных направлений развития МСО г. Красноярска              </w:t>
        <w:tab/>
        <w:tab/>
      </w:r>
      <w:r>
        <w:rPr>
          <w:rFonts w:eastAsia="Calibri"/>
          <w:color w:val="000000"/>
          <w:sz w:val="28"/>
        </w:rPr>
        <w:br/>
      </w:r>
      <w:r>
        <w:rPr>
          <w:rFonts w:eastAsia="Calibri"/>
          <w:b/>
          <w:sz w:val="28"/>
        </w:rPr>
        <w:t>(уровень дошкольное образование)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на 2023 - 2025 учебные годы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Направление «</w:t>
      </w:r>
      <w:r>
        <w:rPr>
          <w:bCs/>
          <w:sz w:val="28"/>
        </w:rPr>
        <w:t>Индивидуализация образовательного процесса в дошкольной образовательной организации»</w:t>
      </w:r>
    </w:p>
    <w:p>
      <w:pPr>
        <w:pStyle w:val="Normal"/>
        <w:suppressAutoHyphens w:val="tru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92"/>
        <w:gridCol w:w="3389"/>
        <w:gridCol w:w="3389"/>
        <w:gridCol w:w="3390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направл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</w:tr>
      <w:tr>
        <w:trPr>
          <w:trHeight w:val="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ее качест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восходное качество</w:t>
            </w:r>
          </w:p>
        </w:tc>
      </w:tr>
      <w:tr>
        <w:trPr>
          <w:trHeight w:val="1888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П ДО с расширенным спектром возможностей для учета индивидуальных психологических и физиологических особенностей развития детей, их интересов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Индивидуализация образовательного процесс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Предусмотрена индивидуализация образовательного процесса на системном уровне при реализации различных форм деятельности.</w:t>
            </w:r>
          </w:p>
          <w:p>
            <w:pPr>
              <w:pStyle w:val="Style17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Предусмотрена индивидуализация образования с учетом результатов педагогической диагностики и наблюдени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Предусмотрено постоянное совершенствование образовательной среды, способствующей индивидуализации. образовательного процесса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Определены критерии качества педагогической работы по изучению динамики развития воспитанников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Предусмотрены регулярная оценка и анализ качества педагогической работы по изучению динамики развития воспитаннико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ОП ДО адаптируется с учетом ценностей, принципов и других атрибутов организационной культуры ДОО, совершенствуется с учетом трендов и тенденций развития ДО, заинтересованные стороны принимают участие в совершенствовании ОП ДО.</w:t>
            </w:r>
          </w:p>
        </w:tc>
      </w:tr>
      <w:tr>
        <w:trPr>
          <w:trHeight w:val="134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В ОП ДО ДОО:</w:t>
            </w:r>
          </w:p>
          <w:p>
            <w:pPr>
              <w:pStyle w:val="Style17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отражена системность в данном направлении;</w:t>
            </w:r>
          </w:p>
          <w:p>
            <w:pPr>
              <w:pStyle w:val="Style17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рописаны технологии индивидуализации (утренний круг, ситуации выбора ребенком деятельности, материалов и пр.);</w:t>
            </w:r>
          </w:p>
          <w:p>
            <w:pPr>
              <w:pStyle w:val="Style17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ены подходы к педагогической диагностике, направленной на оценку индивидуального развития детей, на решение задач индивидуализации образования </w:t>
            </w:r>
            <w:r>
              <w:rPr>
                <w:rFonts w:eastAsia="Calibri"/>
                <w:i/>
              </w:rPr>
              <w:t>(поддержка ребенка, построение его образовательной траектории или профессиональной коррекции особенностей его развития).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Карты наблюдений.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Рекомендации по результатам наблюдений.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 xml:space="preserve">АООП, АОП, ИПРА </w:t>
              <w:br/>
              <w:t xml:space="preserve">и документы по их реализации для детей с ОВЗ и детей инвалидов </w:t>
            </w:r>
            <w:r>
              <w:rPr>
                <w:rFonts w:eastAsia="Calibri"/>
                <w:i/>
              </w:rPr>
              <w:t>(при наличие таких категорий воспитанников)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1. В положении о ВСОКО (в направлении «Индивидуализация образовательного процесса»):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 определены критерии качества, сроки педагогической работы по изучению динамики развития воспитанников;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редусмотрены регулярная оценка и анализ качества педагогической работы по изучению динамики развития воспитанников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2. Распорядительные документы ДОО о сроках проведения ВСОКО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3. Анализ результатов, адресные рекомендации по результатам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1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В Концепции управления качеством образования в ДОО: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управления качеством в области «Индивидуализация образования». </w:t>
            </w:r>
          </w:p>
          <w:p>
            <w:pPr>
              <w:pStyle w:val="Style17"/>
              <w:widowControl w:val="false"/>
              <w:numPr>
                <w:ilvl w:val="0"/>
                <w:numId w:val="61"/>
              </w:numPr>
              <w:suppressAutoHyphens w:val="true"/>
              <w:autoSpaceDE w:val="false"/>
              <w:ind w:left="224" w:hanging="141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Распорядительные акты о сроках и ответственных по совершенствованию качества ОП ДО ДОО в части индивидуализации образования. </w:t>
            </w:r>
          </w:p>
          <w:p>
            <w:pPr>
              <w:pStyle w:val="Style17"/>
              <w:widowControl w:val="false"/>
              <w:numPr>
                <w:ilvl w:val="0"/>
                <w:numId w:val="61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 xml:space="preserve">Индивидуальные образовательные маршруты для воспитанников ДОО с особыми образовательными потребностями </w:t>
            </w:r>
            <w:r>
              <w:rPr>
                <w:rFonts w:eastAsia="Calibri"/>
                <w:i/>
              </w:rPr>
              <w:t>(при наличии)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офессионально-педагогических компетенций педагогов ДО в области сопровождения индивидуального развития детей дошкольного возраста, в том числе детей с ОВЗ и детей-инвалидов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валификация педагогов и совершенствование педагогических компетенций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1. Организовано:</w:t>
            </w:r>
          </w:p>
          <w:p>
            <w:pPr>
              <w:pStyle w:val="Normal"/>
              <w:suppressAutoHyphens w:val="true"/>
              <w:ind w:left="224" w:hanging="1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повышение квалификации педагогов, направленное на освоение технологий индивидуализации образовательного процесса;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овышение квалификации педагогов ДОО по дополнительным профессиональным программам, направленным на совершенствование компетенций в области сопровождения индивидуального развития детей дошкольного возраста, в том числе детей с ОВЗ и детей-инвалид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В ДОО предусмотрена комплексная программа профессионального развития педагогов. 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одится комплексная самооценка / оценка уровня проф. развития педагогов. 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Предусмотрен анализ качества педагогической работы, предусмотрено планирование развития качества педагогической работы.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 получают расширенную обратную связь по итогам оценивания своей проф. деятельности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Предусмотрено формирование культуры совершенствования педагогической работы (ценности, принципы, традиции и пр.) в области сопровождения индивидуального развития детей дошкольного возраста, в том числе детей с ОВЗ и детей-инвалидов.</w:t>
            </w:r>
          </w:p>
          <w:p>
            <w:pPr>
              <w:pStyle w:val="Style17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Предусмотрено формирование и использование базы знаний ДОО в сфере индивидуализации образовательного процесса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В плане по повышению квалификации педагогов предусмотрено прохождение курсов ПК по данному направлению (не менее 10% педагогов в ДОО за последние три года)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Исполнение запланированного на текущий учебный год показателя по повышению квалификации педагогов по данному направлению на 100% .</w:t>
            </w:r>
          </w:p>
          <w:p>
            <w:pPr>
              <w:pStyle w:val="Style17"/>
              <w:suppressAutoHyphens w:val="true"/>
              <w:ind w:left="22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224" w:hanging="141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</w:rPr>
              <w:t xml:space="preserve">В положении о ВСОКО </w:t>
            </w:r>
            <w:r>
              <w:rPr>
                <w:rFonts w:eastAsia="Calibri"/>
                <w:lang w:eastAsia="en-US"/>
              </w:rPr>
              <w:t xml:space="preserve">(в направлении «Квалификация педагогов и совершенствование педагогических компетенций»):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определены критерии качества проф. развития педагогов;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одится комплексная самооценка / оценка уровня проф. развития педагогов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редусмотрена работа по разъяснению результатов самооценки / оценки уровня проф. развития педагогов в области освоение технологий индивидуализации образовательного процесса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2. Распорядительные документы ДОО о сроках проведения ВСОКО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3. Анализ результатов, адресные рекомендации по результатам оценивания проф. деятельности.</w:t>
            </w:r>
          </w:p>
          <w:p>
            <w:pPr>
              <w:pStyle w:val="Style17"/>
              <w:suppressAutoHyphens w:val="true"/>
              <w:ind w:left="224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омплексная программа проф. развития педагого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 Концепции управления качеством образования в ДОО: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управления качеством в области «Индивидуализация образования».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2. Распорядительные акты о сроках и ответственных по совершенствованию качества ОП ДО ДОО в части индивидуализации образования.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3. База знаний (облачное хранилище / серверное хранилище) в области индивидуализации образования детей дошкольного возраста.</w:t>
            </w:r>
          </w:p>
        </w:tc>
      </w:tr>
      <w:tr>
        <w:trPr>
          <w:trHeight w:val="55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и амплификация образовательной среды ДОО, включающей широкий выбор возможностей (социальных и материальных) для построения индивидуальных образовательных маршрутов воспитанников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разовательные условия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24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итанникам доступны различные пространственные возможности, материалы, книги, учебные пособия и пр., позволяющие осваивать содержание образования с учетом их потребностей, возможностей, интересов и инициативы.</w:t>
            </w:r>
          </w:p>
          <w:p>
            <w:pPr>
              <w:pStyle w:val="Style17"/>
              <w:suppressAutoHyphens w:val="true"/>
              <w:ind w:left="2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224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транство и его оснащение открывает воспитанникам широкий круг разнообразных возможностей для индивидуализации образовательного процесса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224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гащенная образовательная среда ДОО позволяет обеспечить индивидуализацию образовательного процесса во всем его многообразии.</w:t>
            </w:r>
          </w:p>
          <w:p>
            <w:pPr>
              <w:pStyle w:val="Normal"/>
              <w:suppressAutoHyphens w:val="true"/>
              <w:ind w:left="224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9"/>
              </w:numPr>
              <w:autoSpaceDE w:val="false"/>
              <w:ind w:left="224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ается развитая культура индивидуализации образовательного процесса. </w:t>
            </w:r>
          </w:p>
          <w:p>
            <w:pPr>
              <w:pStyle w:val="Style17"/>
              <w:widowControl w:val="false"/>
              <w:numPr>
                <w:ilvl w:val="0"/>
                <w:numId w:val="39"/>
              </w:numPr>
              <w:autoSpaceDE w:val="false"/>
              <w:ind w:left="224" w:hanging="141"/>
              <w:jc w:val="both"/>
              <w:rPr/>
            </w:pPr>
            <w:r>
              <w:rPr>
                <w:rFonts w:eastAsia="Calibri"/>
              </w:rPr>
              <w:t xml:space="preserve">Наблюдается высокая культура обеспечения образовательного процесса воспитанников учебными и практическими материалами. </w:t>
            </w:r>
          </w:p>
        </w:tc>
      </w:tr>
      <w:tr>
        <w:trPr>
          <w:trHeight w:val="55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В ОП ДО ДОО: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- описаны групповые центры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еречень оборудования и учебно-методических материалов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1. В ОП ДО ДОО или специально разработанных паспортах отражено описание пространств ДОО, обеспечивающих индивидуализацию образовательного процесса.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2. В положении ВСОКО (в направлении «Индивидуализация образовательного процесса»):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редусмотрены критерии качества РППС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редусмотрены регулярная оценка и анализ качества РППС с опорой на критерии качества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3. Распорядительные акты ДОО о сроках проведения оценки и анализа качества РППС;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4. Аналитические справки по результатам проведения оценки РППС,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5. План совершенствования РППС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ind w:left="224" w:right="-79" w:hanging="141"/>
              <w:rPr>
                <w:rFonts w:eastAsia="Calibri"/>
              </w:rPr>
            </w:pPr>
            <w:r>
              <w:rPr>
                <w:rFonts w:eastAsia="Calibri"/>
              </w:rPr>
              <w:t>В Концепции управления качеством образования в ДОО предусмотрено совершенствование образовательной среды в направлении «Индивидуализация образования»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/>
      </w:pPr>
      <w:r>
        <w:br w:type="page"/>
      </w:r>
      <w:r>
        <w:rPr>
          <w:b/>
          <w:bCs/>
          <w:sz w:val="28"/>
        </w:rPr>
        <w:t>Направление</w:t>
      </w:r>
      <w:r>
        <w:rPr>
          <w:bCs/>
          <w:sz w:val="28"/>
        </w:rPr>
        <w:t xml:space="preserve"> «Развитие начал технического образования детей дошкольного возраста»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373"/>
        <w:gridCol w:w="3373"/>
        <w:gridCol w:w="337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напра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уровен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ее ка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восходное ка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положительного восприятия и актуализация значимости формирования предпосылок технического образования детей дошкольного возраста в педагогическом и родительском сообществах, среди представителей различных профессиональных групп, обще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бразовательный процесс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едусмотрена систематическая поддержка детского конструирования. Дети ежедневно могут играть в игры с применением элементов строительства и конструирования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аны и реализуются мероприятия технической направленности для детей дошкольного возраста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едусмотрено поступательное усложнение деятельности детей, освоение приемов и технологий для формирования предпосылок технического образования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88" w:leader="none"/>
                <w:tab w:val="left" w:pos="459" w:leader="none"/>
                <w:tab w:val="left" w:pos="930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ыстроено сетевое взаимодействие / социальное партнерство с привлечением ресурсов организаций системы общего и дополнительного образования, ресурсов промышленных и других предприятий города в направлении технического образован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ОП ДО ДОО прописаны формы, методы, технологии детского конструирования и моделирования</w:t>
            </w:r>
          </w:p>
          <w:p>
            <w:pPr>
              <w:pStyle w:val="Style17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Документы ДОО о планировании (</w:t>
            </w:r>
            <w:r>
              <w:rPr>
                <w:rFonts w:eastAsia="Calibri"/>
                <w:i/>
              </w:rPr>
              <w:t xml:space="preserve">не реже одного раза в месяц) </w:t>
            </w:r>
            <w:r>
              <w:rPr>
                <w:rFonts w:eastAsia="Calibri"/>
              </w:rPr>
              <w:t>образовательных событий с детьми в данном направлении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  <w:iCs/>
              </w:rPr>
              <w:t>В ДОО реализуется парциальная программа технической направленности / Используются методы и технологии, направленные на развитие начал технического творчества. (</w:t>
            </w:r>
            <w:r>
              <w:rPr>
                <w:rFonts w:eastAsia="Calibri"/>
                <w:i/>
                <w:iCs/>
              </w:rPr>
              <w:t>например</w:t>
            </w:r>
            <w:r>
              <w:rPr>
                <w:rFonts w:eastAsia="Calibri"/>
                <w:iCs/>
              </w:rPr>
              <w:t xml:space="preserve">, </w:t>
            </w:r>
            <w:r>
              <w:rPr>
                <w:rFonts w:eastAsia="Calibri"/>
                <w:i/>
                <w:iCs/>
              </w:rPr>
              <w:t>Лего, Стем, мультипликация и пр</w:t>
            </w:r>
            <w:r>
              <w:rPr>
                <w:rFonts w:eastAsia="Calibri"/>
                <w:iCs/>
              </w:rPr>
              <w:t>.)</w:t>
            </w:r>
          </w:p>
          <w:p>
            <w:pPr>
              <w:pStyle w:val="Style17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ДОО / в официальном аккаунте социальной сети размещены различные материалы мероприятий, фотоотчеты. </w:t>
            </w:r>
            <w:r>
              <w:rPr>
                <w:rFonts w:eastAsia="Calibri"/>
                <w:i/>
                <w:iCs/>
              </w:rPr>
              <w:t>(ссылка на сайт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Договоры о сетевом взаимодействии / социальном партнерстве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 с партнерами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работников ДОО по программам ДПО, направленных на формирование профессиональных компетенций педагогов дошкольного образования в области технического образования детей дошкольного воз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валификация педагогов и совершенствование педагогических компетенций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валификация педагогов и совершенствование педагогических компетенци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рганизовано повышение квалификации педагогов ДОО по дополнительным профессиональным программам, направленным на совершенствование компетенций в области развития начал технического образования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ДОО предусмотрена комплексная программа профессионального развития педагогов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оводится комплексная самооценка / оценка уровня проф. развития педагогов в области освоения начал технического образования детей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едусмотрен анализ качества педагогической работы, предусмотрено планирование развития качества педагогической работы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едагоги получают расширенную обратную связь по итогам оценивания своей проф. деятельности в области развития начал технического образования детей дошкольного возра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ДОО предусмотрено формирование и использование базы знаний в сфере профессионального развития педагогов в области развития начал технического образования детей дошкольного возраста.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плане по повышению квалификации педагогов предусмотрено прохождение курсов ПК по данному направлению (не менее 10% педагогов в ДОО за последние три года).</w:t>
            </w:r>
          </w:p>
          <w:p>
            <w:pPr>
              <w:pStyle w:val="Style17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Исполнение запланированного на текущий учебный год показателя по повышению квалификации педагогов по данному направлению на 100% .</w:t>
            </w:r>
          </w:p>
          <w:p>
            <w:pPr>
              <w:pStyle w:val="Style17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</w:rPr>
              <w:t xml:space="preserve">1. В положении о ВСОКО </w:t>
            </w:r>
            <w:r>
              <w:rPr>
                <w:rFonts w:eastAsia="Calibri"/>
                <w:lang w:eastAsia="en-US"/>
              </w:rPr>
              <w:t xml:space="preserve">(в направлении «Квалификация педагогов и совершенствование педагогических компетенций»):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определены критерии качества проф. развития педагогов;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одится комплексная самооценка / оценка уровня проф. развития педагогов;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предусмотрена работа по разъяснению результатов самооценки / оценки уровня проф. развития педагогов в области технического образования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. Распорядительные документы ДОО о сроках проведения ВСОКО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3. Анализ результатов, адресные рекомендации по результатам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</w:rPr>
              <w:t xml:space="preserve">4. Комплексная программа проф. развития педагогов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</w:rPr>
              <w:t>1. В Концепции управления качеством образования в ДО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</w:rPr>
              <w:t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в направлении «</w:t>
            </w:r>
            <w:r>
              <w:rPr>
                <w:bCs/>
              </w:rPr>
              <w:t>Развитие начал технического образования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. База знаний (облачное хранилище / серверное хранилище) в области развития начал технического образования детей дошкольного возраста.</w:t>
            </w:r>
          </w:p>
        </w:tc>
      </w:tr>
      <w:tr>
        <w:trPr>
          <w:trHeight w:val="1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формирования предпосылок технического образования детей дошкольного воз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разовательные услов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ы пространства для развития начал технического образования доступные для детей дошкольного возраста </w:t>
            </w:r>
            <w:r>
              <w:rPr>
                <w:rFonts w:eastAsia="Calibri"/>
                <w:i/>
                <w:iCs/>
              </w:rPr>
              <w:t>(центры конструирования.).</w:t>
            </w:r>
          </w:p>
          <w:p>
            <w:pPr>
              <w:pStyle w:val="Style17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аны и утверждены перечни имеющегося оборудования для развития начал технического образования детей дошкольного возра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Создана обогащенная предметно-пространственная среда для развития начал технического образования доступная для детей, которая непрерывно совершенствуется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ind w:left="175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Предусмотрены оборудование и материалы для реализации сложных технических замысло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Создана комплексная образовательная среда для освоения начал технического образования детьми дошкольного возраста, обеспечивающая сетевое партнерское взаимодействие ДОО с организациями общего, профессионального и дополнительного образования, отраслевыми предприятиями.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 ОП ДО ДОО: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- описаны групповые центры конструирования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еречень оборудования для развития начал технического образования доступные для детей дошкольного возраста с учетом возрастных особенносте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ОП ДО ДОО или специально разработанных паспортах отражено описание пространств ДОО, обеспечивающих индивидуализацию образовательного процесса. </w:t>
            </w:r>
          </w:p>
          <w:p>
            <w:pPr>
              <w:pStyle w:val="Style17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лан по совершенствованию развивающей среды для развития начал технического образования детей дошкольного возра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 Концепции управления качеством образования в ДОО предусмотрено совершенствование образовательной среды в направлении «</w:t>
            </w:r>
            <w:r>
              <w:rPr>
                <w:bCs/>
              </w:rPr>
              <w:t>Развитие начал технического образования детей дошкольного возраста»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База знаний (облачное хранилище / серверное хранилище) в сфере детского технического творчества.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/>
      </w:pPr>
      <w:r>
        <w:br w:type="page"/>
      </w:r>
      <w:r>
        <w:rPr>
          <w:b/>
          <w:bCs/>
          <w:sz w:val="28"/>
        </w:rPr>
        <w:t>Направление</w:t>
      </w:r>
      <w:r>
        <w:rPr>
          <w:bCs/>
          <w:sz w:val="28"/>
        </w:rPr>
        <w:t xml:space="preserve"> «Сохранение и укрепление здоровья детей дошкольного возраста»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12"/>
        </w:rPr>
      </w:pPr>
      <w:r>
        <w:rPr>
          <w:bCs/>
          <w:sz w:val="12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544"/>
        <w:gridCol w:w="3317"/>
        <w:gridCol w:w="33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на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уров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ее качеств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восходное ка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нформационно-просветительской работы для родителей, формирующей ценностное отношение к здоровью, привычки ЗОЖ.</w:t>
            </w:r>
          </w:p>
          <w:p>
            <w:pPr>
              <w:pStyle w:val="Style17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17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Информирование и просвещение родит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локальных документах предусмотрена работа по реализации различных форм информационно-просветительской работы с семьями воспитанников в направлении сохранения и укрепления здоровья детей. (</w:t>
            </w:r>
            <w:r>
              <w:rPr>
                <w:rFonts w:eastAsia="Calibri"/>
                <w:i/>
              </w:rPr>
              <w:t>Например, лекции, беседы, информационные стенды, печатные материалы, электронные ресурсы, проведение тематических выступлений, онлайн-консультаций и др.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141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1. Выстроена система сотрудничества, позволяющая педагогам устанавливать доверительные и партнерские отношения с родителями, эффективно осуществлять просветительскую деятельность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1. К просветительской работе привлекаются профильные специалисты </w:t>
            </w:r>
            <w:r>
              <w:rPr>
                <w:rFonts w:eastAsia="Calibri"/>
                <w:i/>
              </w:rPr>
              <w:t xml:space="preserve">(медики, нейропсихологи, физиологи, </w:t>
            </w:r>
            <w:r>
              <w:rPr>
                <w:rFonts w:eastAsia="Calibri"/>
                <w:i/>
                <w:lang w:val="en-US"/>
              </w:rPr>
              <w:t>IT</w:t>
            </w:r>
            <w:r>
              <w:rPr>
                <w:rFonts w:eastAsia="Calibri"/>
                <w:i/>
              </w:rPr>
              <w:t>-специалисты и др.).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2. Родителям доступна база знаний для реализации комплексных задач по формированию ценностного отношения к здоровью, привычки к ЗОЖ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17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1. В локальных актах ДОО отражено взаимодействие с семьями воспитанников по направлениям: 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- реализации совместного плана поддержки детей в семье с учетом вопросов сохранения и укрепления здоровья;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- о возможности использования родителями информационно-библиотечного ресурса ДОО.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2. В планирующей документации ДОО предусмотрены мероприятия с родителями по формированию ценностного отношения к здоровью и ЗОЖ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1. Аналитические документы ДОО по итогам проведения мероприятий с родителями по формированию ценностного отношения к здоровью и ЗОЖ.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. На официальном сайте ДОО / в официальном аккаунте социальной сети размещены материалы мероприятий, проектов, фотоотчеты. </w:t>
            </w:r>
            <w:r>
              <w:rPr>
                <w:rFonts w:eastAsia="Calibri"/>
                <w:i/>
                <w:iCs/>
              </w:rPr>
              <w:t>(ссылка на сайт)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1. В Концепции управления качеством образования в ДОО: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в направлении «</w:t>
            </w:r>
            <w:r>
              <w:rPr>
                <w:bCs/>
              </w:rPr>
              <w:t>Сохранение и укрепление здоровья детей дошкольного возраста».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2. База знаний (облачное хранилище / серверное хранилище) доступно для родителей.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3.Договоры с социальными партнерами в части просветительской работы для родителей, формирующей ценностное отношение к здоровью, привычки ЗОЖ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офессиональных компетенций педагогов дошкольного образования в области физического развития детей, в том числе детей с ОВЗ и детей-инвалидов, воспитания культуры ЗОЖ, создания здоровьесберег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валификация педагогов и совершенствование педагогических компетен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рганизовано повышение квалификации педагогов ДОО по дополнительным профессиональным программам по направлению «Сохранение и укрепление здоровья дошкольников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ДОО предусмотрена комплексная программа профессионального развития педагогов.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оводится комплексная самооценка/оценка уровня проф. развития педагогов по данному направлению.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едусмотрен анализ качества педагогической работы, планирование развития качества педагогической работы.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 получают расширенную обратную связь по итогам оценивания своей проф. деятельности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141"/>
              <w:rPr/>
            </w:pPr>
            <w:r>
              <w:rPr>
                <w:rFonts w:eastAsia="Calibri"/>
              </w:rPr>
              <w:t xml:space="preserve">1. Наблюдается высокая культура профессионального развития педагогов </w:t>
            </w:r>
            <w:r>
              <w:rPr>
                <w:rFonts w:eastAsia="Calibri"/>
                <w:i/>
                <w:iCs/>
              </w:rPr>
              <w:t>(ценности, принципы, задачи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2. Педагоги постоянно изучают различные тенденции и тренды, лучший международный опыт в области физического развития детей, в том числе детей с ОВЗ и детей-инвалидов, воспитания культуры ЗОЖ, создания здоровьесберегающей среды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5"/>
              </w:numPr>
              <w:suppressAutoHyphens w:val="true"/>
              <w:autoSpaceDE w:val="false"/>
              <w:ind w:left="176" w:firstLine="1"/>
              <w:rPr>
                <w:rFonts w:eastAsia="Calibri"/>
              </w:rPr>
            </w:pPr>
            <w:r>
              <w:rPr>
                <w:rFonts w:eastAsia="Calibri"/>
              </w:rPr>
              <w:t>В плане по повышению квалификации педагогов предусмотрено прохождение курсов ПК по данному направлению (не менее 10% педагогов в ДОО за последние три года).</w:t>
            </w:r>
          </w:p>
          <w:p>
            <w:pPr>
              <w:pStyle w:val="Style17"/>
              <w:widowControl w:val="false"/>
              <w:numPr>
                <w:ilvl w:val="0"/>
                <w:numId w:val="55"/>
              </w:numPr>
              <w:suppressAutoHyphens w:val="true"/>
              <w:autoSpaceDE w:val="false"/>
              <w:ind w:left="176" w:firstLine="1"/>
              <w:rPr>
                <w:rFonts w:eastAsia="Calibri"/>
              </w:rPr>
            </w:pPr>
            <w:r>
              <w:rPr>
                <w:rFonts w:eastAsia="Calibri"/>
              </w:rPr>
              <w:t>Исполнение запланированного на текущий учебный год показателя по повышению квалификации педагогов по данному направлению на 100% .</w:t>
            </w:r>
          </w:p>
          <w:p>
            <w:pPr>
              <w:pStyle w:val="Style17"/>
              <w:suppressAutoHyphens w:val="true"/>
              <w:ind w:left="176"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ind w:left="175" w:hanging="0"/>
              <w:rPr/>
            </w:pPr>
            <w:r>
              <w:rPr>
                <w:rFonts w:eastAsia="Calibri"/>
              </w:rPr>
              <w:t xml:space="preserve">В положении о ВСОКО </w:t>
            </w:r>
            <w:r>
              <w:rPr>
                <w:rFonts w:eastAsia="Calibri"/>
                <w:lang w:eastAsia="en-US"/>
              </w:rPr>
              <w:t xml:space="preserve">(в направлении «Квалификация педагогов и совершенствование педагогических компетенций»): 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- определены критерии качества проф. развития педагогов;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одится комплексная самооценка / оценка уровня проф. развития педагогов 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- предусмотрена работа по разъяснению результатов самооценки / оценки уровня проф. развития педагогов в области физического развития детей.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2. Распорядительные документы ДОО о сроках проведения ВСОКО.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3. Анализ результатов, адресные рекомендации по результатам.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4. Комплексная программа проф. развития педагог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8"/>
              </w:numPr>
              <w:suppressAutoHyphens w:val="true"/>
              <w:autoSpaceDE w:val="false"/>
              <w:ind w:left="119" w:hanging="0"/>
              <w:rPr>
                <w:rFonts w:eastAsia="Calibri"/>
              </w:rPr>
            </w:pPr>
            <w:r>
              <w:rPr>
                <w:rFonts w:eastAsia="Calibri"/>
              </w:rPr>
              <w:t>В Концепции управления качеством образования в ДОО:</w:t>
            </w:r>
          </w:p>
          <w:p>
            <w:pPr>
              <w:pStyle w:val="Normal"/>
              <w:suppressAutoHyphens w:val="true"/>
              <w:ind w:left="119" w:hanging="0"/>
              <w:rPr>
                <w:rFonts w:eastAsia="Calibri"/>
              </w:rPr>
            </w:pPr>
            <w:r>
              <w:rPr>
                <w:rFonts w:eastAsia="Calibri"/>
              </w:rPr>
              <w:t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в направлении «</w:t>
            </w:r>
            <w:r>
              <w:rPr>
                <w:bCs/>
              </w:rPr>
              <w:t>Сохранение и укрепление здоровья детей дошкольного возраста».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suppressAutoHyphens w:val="true"/>
              <w:autoSpaceDE w:val="false"/>
              <w:ind w:left="119" w:hanging="0"/>
              <w:rPr>
                <w:rFonts w:eastAsia="Calibri"/>
              </w:rPr>
            </w:pPr>
            <w:r>
              <w:rPr>
                <w:rFonts w:eastAsia="Calibri"/>
              </w:rPr>
              <w:t>База знаний (облачное хранилище / серверное хранилище) для педагогов ДОО в направлении «Сохранение и укрепление здоровья дошкольников»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и амплификация образовательной среды дошкольных образовательных организаций, обеспечивающей условия для сохранения и укрепления здоровья детей дошкольного возраста, в том числе детей с ОВЗ и детей-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«Образовательные услов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едусмотрена системная работа по формированию доступной для детей здоровьесберегающей образовательной среды, оснащенная оборудованием и материалами для развития крупной и мелкой моторики, развития двигательной активности детей, в том числе детей с ОВЗ и детей-инвалидов, как внутри помещения, так и на открытом воздухе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едусмотрены образовательные события по формированию здорового образа жизн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о совершенствование образовательной здоровьесберегающей среды, с учетом потребностей и возможностей воспитанников, их семей и заинтересованных сторон. </w:t>
            </w:r>
          </w:p>
          <w:p>
            <w:pPr>
              <w:pStyle w:val="Style17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едусмотрены критерии качества педагогической работы по формированию здорового образа жизни детей.</w:t>
            </w:r>
          </w:p>
          <w:p>
            <w:pPr>
              <w:pStyle w:val="Style17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едусмотрена регулярная оценка и анализ качества педагогической работы по формированию здорового образа жизни детей с опорой на критерии качеств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едусмотрено формирование культуры здорового образа жизни (ценности, традиции, привычки) с учетом социокультурного окружения.</w:t>
            </w:r>
          </w:p>
          <w:p>
            <w:pPr>
              <w:pStyle w:val="Style17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едусмотрено формирование и использование базы знаний ДОО в области формирования здорового образа жизни.</w:t>
            </w:r>
          </w:p>
          <w:p>
            <w:pPr>
              <w:pStyle w:val="Style17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Среда ДОО развивается, адаптируется с учетом потребностей, ожиданий, возможностей, интересов и инициативы заинтересованных сторон.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/>
            </w:pPr>
            <w:r>
              <w:rPr>
                <w:rFonts w:eastAsia="Calibri"/>
              </w:rPr>
              <w:t>В ОП ДО предусмотрен перечень материалов и оборудования для развития крупной и мелкой моторики (</w:t>
            </w:r>
            <w:r>
              <w:rPr>
                <w:rFonts w:eastAsia="Calibri"/>
                <w:i/>
              </w:rPr>
              <w:t>книги, дидактические материалы, видеозаписи, оборудование для закаливания, электронные ресурсы</w:t>
            </w:r>
            <w:r>
              <w:rPr>
                <w:rFonts w:eastAsia="Calibri"/>
              </w:rPr>
              <w:t>), способствующие становлению здорового образа жизни, формированию привычек к ЗОЖ, в том числе для детей с ОВЗ и детей-инвалидов.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Документы ДОО о планировании образовательных событий с детьми в данном направлении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/>
            </w:pPr>
            <w:r>
              <w:rPr>
                <w:rFonts w:eastAsia="Calibri"/>
              </w:rPr>
              <w:t xml:space="preserve">В положении о ВСОКО </w:t>
            </w:r>
            <w:r>
              <w:rPr>
                <w:rFonts w:eastAsia="Calibri"/>
                <w:lang w:eastAsia="en-US"/>
              </w:rPr>
              <w:t xml:space="preserve">(в направлении)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- предусмотрены критерии качества РПП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- предусмотрены регулярная оценка и анализ качества РППС с опорой на критерии качества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Распорядительные документы ДОО о сроках проведения ВСОКО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, адресные рекомендации по результатам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ограмма мероприятий по совершенствованию и амплификации образовательной среды, формированию привычек ЗОЖ с учетом потребностей, возможностей интересов и инициативы, в том числе для детей с ОВЗ и детей-инвалид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В Концепции управления качеством образования в ДО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- совершенствование образовательной среды в направлении «</w:t>
            </w:r>
            <w:r>
              <w:rPr>
                <w:bCs/>
              </w:rPr>
              <w:t>Сохранение и укрепление здоровья детей дошкольного возраста».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База знаний (облачное хранилище / серверное хранилище) для педагогов ДОО в части совершенствования здоровьесберегающей образовательной среды.</w:t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b/>
          <w:bCs/>
          <w:sz w:val="28"/>
        </w:rPr>
        <w:t>Направление</w:t>
      </w:r>
      <w:r>
        <w:rPr>
          <w:bCs/>
          <w:sz w:val="28"/>
        </w:rPr>
        <w:t xml:space="preserve"> </w:t>
      </w:r>
      <w:r>
        <w:rPr>
          <w:b/>
          <w:sz w:val="28"/>
        </w:rPr>
        <w:t>«</w:t>
      </w:r>
      <w:r>
        <w:rPr>
          <w:bCs/>
          <w:sz w:val="28"/>
        </w:rPr>
        <w:t>Актуализация воспитательного потенциала в системе дошкольного образования</w:t>
      </w:r>
      <w:r>
        <w:rPr>
          <w:b/>
          <w:sz w:val="28"/>
        </w:rPr>
        <w:t>»</w:t>
      </w:r>
    </w:p>
    <w:p>
      <w:pPr>
        <w:pStyle w:val="Normal"/>
        <w:suppressAutoHyphens w:val="true"/>
        <w:jc w:val="center"/>
        <w:rPr/>
      </w:pPr>
      <w:r>
        <w:rPr/>
        <w:t>(муниципальный проект «С чего начинается Родина»)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26"/>
        <w:gridCol w:w="3317"/>
        <w:gridCol w:w="3317"/>
        <w:gridCol w:w="331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направлени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уров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ее качеств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восходное качество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ДОО в реализации подпроекта «Юный горожанин» муниципального проекта воспитания «С чего начинается Родина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17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собенности реализации воспитательного процесс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0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Реализуется совместная деятельность участников образовательного процесса, обеспечивающая достижение целей подпроекта «Юный горожанин» муниципального проекта</w:t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«С чего начинается Родина».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Реализуется совместная деятельность участников образовательного процесса с привлечением социальных партнеров, обеспечивающая достижение целей подпроекта «Юный горожанин» муниципального проекта</w:t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«С чего начинается Родина».</w:t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6"/>
              </w:numPr>
              <w:suppressAutoHyphens w:val="true"/>
              <w:autoSpaceDE w:val="fals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Проводятся социальные акции, реализуются проекты, обеспечивающие достижение целей подпроекта «Юный горожанин» муниципального проекта «С чего начинается Родина».</w:t>
            </w:r>
          </w:p>
          <w:p>
            <w:pPr>
              <w:pStyle w:val="Style17"/>
              <w:suppressAutoHyphens w:val="tru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uppressAutoHyphens w:val="tru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17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6"/>
              </w:numPr>
              <w:autoSpaceDE w:val="false"/>
              <w:ind w:left="34" w:hanging="0"/>
              <w:rPr/>
            </w:pPr>
            <w:r>
              <w:rPr>
                <w:rFonts w:eastAsia="Calibri"/>
              </w:rPr>
              <w:t xml:space="preserve">В планирующей документации воспитательной работы содержатся образовательные события по реализации подпроекта «Юный горожанин» </w:t>
            </w:r>
            <w:r>
              <w:rPr>
                <w:rFonts w:eastAsia="Calibri"/>
                <w:i/>
              </w:rPr>
              <w:t>(не реже 1 раза в месяц).</w:t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ДОО / в официальном аккаунте социальной сети размещены различные материалы мероприятий, фотоотчеты. </w:t>
            </w:r>
            <w:r>
              <w:rPr>
                <w:rFonts w:eastAsia="Calibri"/>
                <w:i/>
                <w:iCs/>
              </w:rPr>
              <w:t>(ссылка на сайт)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ind w:left="34" w:hanging="0"/>
              <w:rPr/>
            </w:pPr>
            <w:r>
              <w:rPr>
                <w:rFonts w:eastAsia="Calibri"/>
              </w:rPr>
              <w:t xml:space="preserve">В планирующей документации воспитательной работы содержатся образовательные события по реализации подпроекта «Юный горожанин» </w:t>
            </w:r>
            <w:r>
              <w:rPr>
                <w:rFonts w:eastAsia="Calibri"/>
                <w:i/>
              </w:rPr>
              <w:t>(не реже 2 раз в месяц)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ind w:left="34" w:hanging="0"/>
              <w:rPr/>
            </w:pPr>
            <w:r>
              <w:rPr>
                <w:rFonts w:eastAsia="Calibri"/>
              </w:rPr>
              <w:t>Договоры с социальными партнерами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ДОО / в официальном аккаунте социальной сети размещены различные материалы мероприятий, фотоотчеты. </w:t>
            </w:r>
            <w:r>
              <w:rPr>
                <w:rFonts w:eastAsia="Calibri"/>
                <w:i/>
                <w:iCs/>
              </w:rPr>
              <w:t>(ссылка на сайт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1"/>
              </w:numPr>
              <w:autoSpaceDE w:val="false"/>
              <w:ind w:left="34" w:hanging="141"/>
              <w:rPr/>
            </w:pPr>
            <w:r>
              <w:rPr>
                <w:rFonts w:eastAsia="Calibri"/>
              </w:rPr>
              <w:t>В планирующей документации воспитательной работы содержатся образовательные события по реализации подпроекта «Юный горожанин» (</w:t>
            </w:r>
            <w:r>
              <w:rPr>
                <w:rFonts w:eastAsia="Calibri"/>
                <w:i/>
              </w:rPr>
              <w:t>не реже 3 раз в месяц</w:t>
            </w:r>
            <w:r>
              <w:rPr>
                <w:rFonts w:eastAsia="Calibri"/>
              </w:rPr>
              <w:t>), а также проекты, социальные акции.</w:t>
            </w:r>
          </w:p>
          <w:p>
            <w:pPr>
              <w:pStyle w:val="Style17"/>
              <w:widowControl w:val="false"/>
              <w:numPr>
                <w:ilvl w:val="0"/>
                <w:numId w:val="51"/>
              </w:numPr>
              <w:autoSpaceDE w:val="false"/>
              <w:ind w:left="3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ДОО / в официальном аккаунте социальной сети размещены различные материалы мероприятий, фотоотчеты </w:t>
            </w:r>
            <w:r>
              <w:rPr>
                <w:rFonts w:eastAsia="Calibri"/>
                <w:i/>
              </w:rPr>
              <w:t>(ссылка на сайт)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новление содержания, форм и методов организации воспитательного процесса в ДОО с учетом современных достижений науки и на основе отечественных тради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собенности реализации воспитательного процесса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«Особенности реализации воспитательного процесс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писаны базовые духовно-нравственные ценности воспитательной работы. Установлены цели и задачи воспитательной работы в ДОО.</w:t>
            </w:r>
          </w:p>
          <w:p>
            <w:pPr>
              <w:pStyle w:val="Style17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рупповые пространства ДОО позволяют организовать воспитательную деятельность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9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Создана воспитывающая среда, которая способствует формированию личностных качеств ребенка.</w:t>
            </w:r>
          </w:p>
          <w:p>
            <w:pPr>
              <w:pStyle w:val="Style17"/>
              <w:widowControl w:val="false"/>
              <w:numPr>
                <w:ilvl w:val="0"/>
                <w:numId w:val="59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странство и оснащение в ДОО открывает разнообразные возможности для воспитания необходимых качеств личности, реализации инициативы всех участников образовательных отношений. </w:t>
            </w:r>
          </w:p>
          <w:p>
            <w:pPr>
              <w:pStyle w:val="Style17"/>
              <w:widowControl w:val="false"/>
              <w:numPr>
                <w:ilvl w:val="0"/>
                <w:numId w:val="59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едусмотрена регулярная оценка и анализ качества воспитательного процесс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Сформирован уклад ДОО, опирающийся на базовые ценности, содержащий традиции региона и ДОО, задающий культуру поведения сообществ, описывающий предметно-пространственную среду, деятельность и социокультурный контекст.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Воспитывающая среда ДОО развивается, адаптируется с учетом интересов и инициативы заинтересованных сторон.</w:t>
            </w:r>
          </w:p>
          <w:p>
            <w:pPr>
              <w:pStyle w:val="Normal"/>
              <w:suppressAutoHyphens w:val="tru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ОП ДО ДОО: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описаны базовые духовно-нравственные ценности воспитательной работы;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установлены цели и задачи воспитательной работы в ДОО;</w:t>
            </w:r>
          </w:p>
          <w:p>
            <w:pPr>
              <w:pStyle w:val="Style17"/>
              <w:suppressAutoHyphens w:val="true"/>
              <w:ind w:left="34" w:hanging="0"/>
              <w:rPr/>
            </w:pPr>
            <w:r>
              <w:rPr>
                <w:rFonts w:eastAsia="Calibri"/>
              </w:rPr>
              <w:t xml:space="preserve">- в описании групповых центров детской активности отражены не менее 4 направлений воспитания </w:t>
            </w:r>
            <w:r>
              <w:rPr>
                <w:rFonts w:eastAsia="Calibri"/>
                <w:i/>
              </w:rPr>
              <w:t>(из следующих: патриотическое, духовно-нравственное, социальное, трудовое, познавательное, физическое, эстетическое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ОП ДО ДОО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Calibri"/>
              </w:rPr>
              <w:t>- в описании групповых центров детской активности отражены 7 направлений воспитания (</w:t>
            </w:r>
            <w:r>
              <w:rPr>
                <w:rFonts w:eastAsia="Calibri"/>
                <w:i/>
              </w:rPr>
              <w:t>патриотическое, духовно-нравственное, социальное, трудовое, познавательное, физическое, эстетическое</w:t>
            </w:r>
            <w:r>
              <w:rPr>
                <w:rFonts w:eastAsia="Calibri"/>
              </w:rPr>
              <w:t>);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Calibri"/>
              </w:rPr>
              <w:t xml:space="preserve">- описаны вне групповые центры ДОО для воспитания необходимых качеств личности / паспорт центров </w:t>
            </w:r>
            <w:r>
              <w:rPr>
                <w:rFonts w:eastAsia="Calibri"/>
                <w:i/>
              </w:rPr>
              <w:t>(например, музей, библиотека и пр.).</w:t>
            </w:r>
          </w:p>
          <w:p>
            <w:pPr>
              <w:pStyle w:val="Style17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о ВСОКО (в направлении «Актуализация воспитательного потенциала в системе дошкольного образования»): </w:t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ены критерии качества, сроки самооценки / оценки качества воспитательного процесса, воспитывающей среды; </w:t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предусмотрены регулярная оценка и анализ качества воспитательного процесса, воспитывающей среды с опорой на критерии.</w:t>
            </w:r>
          </w:p>
          <w:p>
            <w:pPr>
              <w:pStyle w:val="Style17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Распорядительные документы ДОО о сроках проведения ВСОКО.</w:t>
            </w:r>
          </w:p>
          <w:p>
            <w:pPr>
              <w:pStyle w:val="Style17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, адресные рекомендации по результата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В Концепции управления качеством образования в ДОО:</w:t>
            </w:r>
          </w:p>
          <w:p>
            <w:pPr>
              <w:pStyle w:val="Normal"/>
              <w:suppressAutoHyphens w:val="tru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управления качеством в области «</w:t>
            </w:r>
            <w:r>
              <w:rPr>
                <w:bCs/>
              </w:rPr>
              <w:t>Актуализация воспитательного потенциала в системе дошкольного образования»;</w:t>
            </w:r>
          </w:p>
          <w:p>
            <w:pPr>
              <w:pStyle w:val="Style17"/>
              <w:suppressAutoHyphens w:val="true"/>
              <w:ind w:left="34" w:right="-79" w:hanging="142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усмотрено совершенствование воспитывающей среды. </w:t>
            </w:r>
          </w:p>
          <w:p>
            <w:pPr>
              <w:pStyle w:val="Normal"/>
              <w:suppressAutoHyphens w:val="tru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b/>
          <w:bCs/>
          <w:sz w:val="28"/>
        </w:rPr>
        <w:t>Направление</w:t>
      </w:r>
      <w:r>
        <w:rPr>
          <w:bCs/>
          <w:sz w:val="28"/>
        </w:rPr>
        <w:t xml:space="preserve"> «Совершенствование механизмов управления качеством дошкольного образования»</w:t>
      </w:r>
    </w:p>
    <w:p>
      <w:pPr>
        <w:pStyle w:val="Normal"/>
        <w:shd w:fill="FFFFFF" w:val="clear"/>
        <w:suppressAutoHyphens w:val="true"/>
        <w:ind w:firstLine="720"/>
        <w:jc w:val="center"/>
        <w:rPr>
          <w:bCs/>
          <w:sz w:val="14"/>
        </w:rPr>
      </w:pPr>
      <w:r>
        <w:rPr>
          <w:bCs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551"/>
        <w:gridCol w:w="3402"/>
        <w:gridCol w:w="3457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проект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ее качеств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восходное качество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212529"/>
              </w:rPr>
            </w:pPr>
            <w:r>
              <w:rPr>
                <w:color w:val="212529"/>
              </w:rPr>
              <w:t>Совершенствование системы управления качеством дошкольного образования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212529"/>
              </w:rPr>
            </w:pPr>
            <w:r>
              <w:rPr>
                <w:rFonts w:eastAsia="Calibri"/>
                <w:b/>
                <w:color w:val="212529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212529"/>
              </w:rPr>
            </w:pPr>
            <w:r>
              <w:rPr>
                <w:rFonts w:eastAsia="Calibri"/>
                <w:color w:val="212529"/>
              </w:rPr>
              <w:t>Управление качеством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212529"/>
              </w:rPr>
            </w:pPr>
            <w:r>
              <w:rPr>
                <w:rFonts w:eastAsia="Calibri"/>
                <w:b/>
                <w:color w:val="212529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4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а система планирования деятельности ДОО, обеспечивающая взаимосвязь различных процессов и функциональных зон, описывающая цели деятельности ДОО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4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а системная внутренняя оценка качества образования во всех образовательных областях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4"/>
              <w:contextualSpacing/>
              <w:rPr>
                <w:color w:val="212529"/>
              </w:rPr>
            </w:pPr>
            <w:r>
              <w:rPr>
                <w:color w:val="212529"/>
              </w:rPr>
              <w:t xml:space="preserve">Внутренняя оценка включает регулярное измерение удовлетворенности родителей.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4"/>
              <w:contextualSpacing/>
              <w:rPr>
                <w:color w:val="212529"/>
              </w:rPr>
            </w:pPr>
            <w:r>
              <w:rPr>
                <w:color w:val="212529"/>
              </w:rPr>
              <w:t>Внутренняя система оценки качества предусматривает условия реализации образо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183" w:hanging="4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о использование результатов внутренней оценки качества для разработки Программы развития ДОУ, программ профессионального совершенствования педагогов Д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о определение эффективности системы управления качеством: установлены критерии эффективности работы системы управления качеством, успешности планирования, результативности действий.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ind w:left="41" w:hanging="0"/>
              <w:rPr>
                <w:color w:val="212529"/>
                <w:lang w:eastAsia="en-US"/>
              </w:rPr>
            </w:pPr>
            <w:r>
              <w:rPr>
                <w:color w:val="212529"/>
                <w:lang w:eastAsia="en-US"/>
              </w:rPr>
              <w:t>Разработана и внедрена система управления качеством образовательной деятельности с опорой на надежные данны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о совершенствование системы планирования, мониторинга, измерений и анализ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Для непрерывного сбора, обработки и анализа данных мониторинга / измерений используются ИТ-решения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ind w:left="37" w:hanging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о стратегическое планирование организационного развития ДОО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Разработана и применяется система управления организационным развитием ДОО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а комплексная система внутренней оценки качества образования в ДОУ, включающая разностороннюю оценку реализуемой образовательной деятельности с привлечением родительской общественности и внешних экспертов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о формирование базы знаний ДОО, обеспечивающая создание коллективных знаний для всех участников образовательных отношений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ind w:left="34" w:hanging="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212529"/>
              </w:rPr>
            </w:pPr>
            <w:r>
              <w:rPr>
                <w:rFonts w:eastAsia="Calibri"/>
                <w:color w:val="212529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pacing w:before="0" w:after="0"/>
              <w:ind w:left="183" w:hanging="146"/>
              <w:contextualSpacing/>
              <w:rPr/>
            </w:pPr>
            <w:r>
              <w:rPr>
                <w:color w:val="212529"/>
              </w:rPr>
              <w:t xml:space="preserve">Планирующие деятельность документы  ДОО предусматривают мероприятия во всех областях качества: содержание образовательной деятельности; образовательный процесс; образовательные условия; условия получения дошкольного образования детьми-инвалидами и детьми с ОВЗ; взаимодействие с родителями;  здоровье, безопасность и повседневный уход; управление и развитие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66" w:leader="none"/>
              </w:tabs>
              <w:autoSpaceDE w:val="false"/>
              <w:spacing w:before="0" w:after="0"/>
              <w:ind w:left="183" w:hanging="146"/>
              <w:contextualSpacing/>
              <w:rPr>
                <w:color w:val="212529"/>
              </w:rPr>
            </w:pPr>
            <w:r>
              <w:rPr>
                <w:color w:val="212529"/>
              </w:rPr>
              <w:t>Педагоги и представители родительской общественности участвуют в планировании деятельности ДОО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66" w:leader="none"/>
              </w:tabs>
              <w:autoSpaceDE w:val="false"/>
              <w:spacing w:before="0" w:after="0"/>
              <w:ind w:left="183" w:hanging="146"/>
              <w:contextualSpacing/>
              <w:rPr>
                <w:color w:val="212529"/>
              </w:rPr>
            </w:pPr>
            <w:r>
              <w:rPr>
                <w:color w:val="212529"/>
              </w:rPr>
              <w:t>Положение о ВСОКО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before="0" w:after="0"/>
              <w:ind w:left="183" w:hanging="146"/>
              <w:contextualSpacing/>
              <w:rPr>
                <w:color w:val="212529"/>
              </w:rPr>
            </w:pPr>
            <w:r>
              <w:rPr>
                <w:color w:val="212529"/>
              </w:rPr>
              <w:t xml:space="preserve">Распорядительные акты ДОО о сроках и ответственных за проведение ВСОКО.  </w:t>
            </w:r>
            <w:r>
              <w:rPr>
                <w:i/>
                <w:color w:val="212529"/>
              </w:rPr>
              <w:t>(приказы о контроле, планы-задания, аналитические справки по результатам контроля)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66" w:leader="none"/>
              </w:tabs>
              <w:autoSpaceDE w:val="false"/>
              <w:ind w:left="183" w:hanging="146"/>
              <w:rPr/>
            </w:pPr>
            <w:r>
              <w:rPr>
                <w:color w:val="212529"/>
                <w:lang w:eastAsia="en-US"/>
              </w:rPr>
              <w:t>Контрольные мероприятия предусматривают изучение мнения родительской общественности по контролируемым вопросам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66" w:leader="none"/>
              </w:tabs>
              <w:autoSpaceDE w:val="false"/>
              <w:spacing w:before="0" w:after="0"/>
              <w:ind w:left="183" w:hanging="146"/>
              <w:contextualSpacing/>
              <w:jc w:val="both"/>
              <w:rPr/>
            </w:pPr>
            <w:r>
              <w:rPr>
                <w:color w:val="212529"/>
              </w:rPr>
              <w:t>Наличие в ДОО согласованной с учредителем программы развития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66" w:leader="none"/>
              </w:tabs>
              <w:autoSpaceDE w:val="false"/>
              <w:ind w:left="183" w:hanging="146"/>
              <w:rPr/>
            </w:pPr>
            <w:r>
              <w:rPr>
                <w:color w:val="212529"/>
                <w:lang w:eastAsia="en-US"/>
              </w:rPr>
              <w:t>Отчет о результатах самообсле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95" w:leader="none"/>
              </w:tabs>
              <w:autoSpaceDE w:val="false"/>
              <w:spacing w:before="0" w:after="0"/>
              <w:ind w:left="176" w:hanging="0"/>
              <w:contextualSpacing/>
              <w:rPr/>
            </w:pPr>
            <w:r>
              <w:rPr>
                <w:color w:val="212529"/>
              </w:rPr>
              <w:t>Утвержденное положение о ВСОКО содержит разработанные показатели и критерии на основе комплексных шкал МКДО по всем областям качест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95" w:leader="none"/>
              </w:tabs>
              <w:autoSpaceDE w:val="false"/>
              <w:spacing w:before="0" w:after="0"/>
              <w:ind w:left="176" w:hanging="0"/>
              <w:contextualSpacing/>
              <w:rPr/>
            </w:pPr>
            <w:r>
              <w:rPr>
                <w:color w:val="212529"/>
              </w:rPr>
              <w:t>Утвержденные процедуры ВСОКО предусматривают использование ИТ-решений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color w:val="212529"/>
              </w:rPr>
              <w:t>Аналитические справки по результатам мониторинга содержат адресные рекомендации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rFonts w:eastAsia="Calibri"/>
                <w:color w:val="212529"/>
              </w:rPr>
              <w:t>Планирование в ДОО деятельности по улучшению качества образовательной деятельности на основе анализа результатов мониторинга и внутренней экспертиз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rFonts w:eastAsia="Calibri"/>
              </w:rPr>
              <w:t xml:space="preserve">Концепция управления качеством образования в ДОО разработана на основании Муниципальной концепции управления качества образования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ind w:left="176" w:hanging="0"/>
              <w:rPr/>
            </w:pPr>
            <w:r>
              <w:rPr>
                <w:color w:val="212529"/>
              </w:rPr>
              <w:t xml:space="preserve">По результатам ВСОКО приняты управленческие решения </w:t>
            </w:r>
            <w:r>
              <w:rPr>
                <w:i/>
                <w:color w:val="212529"/>
              </w:rPr>
              <w:t>(оформлены распорядительными актами)</w:t>
            </w:r>
            <w:r>
              <w:rPr>
                <w:color w:val="212529"/>
              </w:rPr>
              <w:t xml:space="preserve">, организован контроль их исполнения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color w:val="212529"/>
              </w:rPr>
              <w:t>Документы ДОО, подтверждающие ежегодное проведение анализа эффективности проведенных мероприятий, принятых мер и управленческих решений по повышению качества дошкольного образования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color w:val="212529"/>
              </w:rPr>
              <w:t>Планирование работы ДОО осуществляется на основании полученных аналитических данных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color w:val="212529"/>
              </w:rPr>
              <w:t>Планирование ДОО предусматривает преемственность дошкольного и начального общего образования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rFonts w:eastAsia="Calibri"/>
              </w:rPr>
              <w:t>База знаний (облачное хранилище / серверное хранилище).</w:t>
            </w:r>
            <w:r>
              <w:rPr>
                <w:rFonts w:eastAsia="Calibri"/>
                <w:color w:val="212529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17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i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7"/>
    <w:lvlOverride w:ilvl="0">
      <w:startOverride w:val="1"/>
    </w:lvlOverride>
  </w:num>
  <w:num w:numId="6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40" w:hanging="0"/>
      <w:jc w:val="both"/>
    </w:pPr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3:00Z</dcterms:created>
  <dc:creator>Negodieva</dc:creator>
  <dc:description/>
  <cp:keywords/>
  <dc:language>en-US</dc:language>
  <cp:lastModifiedBy>DOU33</cp:lastModifiedBy>
  <cp:lastPrinted>2023-11-28T09:27:00Z</cp:lastPrinted>
  <dcterms:modified xsi:type="dcterms:W3CDTF">2024-08-28T03:13:00Z</dcterms:modified>
  <cp:revision>2</cp:revision>
  <dc:subject/>
  <dc:title/>
</cp:coreProperties>
</file>